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valuation Rubric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11"/>
        <w:gridCol w:w="1629"/>
        <w:gridCol w:w="1620"/>
        <w:gridCol w:w="89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len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Teamwor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—15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ot working well with others and not following directions; not completing tasks assign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6-20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mpleting the task; however disagreements in the group and or not getting along as a team; task complete but the work is not evenly distributed in the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(21-25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mpleting all tasks; working together as a group and following directions; all members aware of the topic and informat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Researc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(0-8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adequate resources; no evidence of sour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(9-12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ew resources; little evidence of 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(13-15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dequate resources; plenty of evidence of source; accuracy of informat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Pap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(0-8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o works cited; abundance of grammatical errors; no clear thesis; paper does not agree with resear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(9-12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orks cited page is included; few grammatical errors; content is good but does not thoroughly support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(13-15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orks cited is included; little to no grammatical errors; paper is thorough with research; thesis is clearly stated; meets all the requirement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PowerPoin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(0-27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esentation confusing/not clear; no use of images; no eye contact and enthusias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(28-35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esentation understandable; minimal use of images; little eye contact and enthusia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(36-45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esentation clear and understandable; good eye contact and enthusiasm; good use of imag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otal: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5:43:00Z</dcterms:created>
  <dc:creator>CGSE</dc:creator>
  <dc:description/>
  <cp:keywords/>
  <dc:language>en-US</dc:language>
  <cp:lastModifiedBy>CGSE</cp:lastModifiedBy>
  <dcterms:modified xsi:type="dcterms:W3CDTF">2005-05-11T15:44:00Z</dcterms:modified>
  <cp:revision>1</cp:revision>
  <dc:subject/>
  <dc:title>Evaluation Rubric:</dc:title>
</cp:coreProperties>
</file>